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воспитание как процесс и результат воспит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5391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амовоспитание</w:t>
                            </w:r>
                            <w:r>
                              <w:rPr/>
                              <w:t xml:space="preserve"> - это деятельность человека, направленная на измен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ей личност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Рувинский Л.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амовоспитание</w:t>
                      </w:r>
                      <w:r>
                        <w:rPr/>
                        <w:t xml:space="preserve"> - это деятельность человека, направленная на измен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оей личности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Рувинский Л.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06045</wp:posOffset>
                </wp:positionV>
                <wp:extent cx="4362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сылки и условия самовоспитания шко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8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осылки и условия самовоспитания шк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64135</wp:posOffset>
                </wp:positionV>
                <wp:extent cx="60769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Обстоятельства жизни (материальные и культурные, моральные и психологические, в которых живет индивид и которые накладывают свой отпечаток на его помыслы, чувства, поведе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оспитание (в широком смысле слов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амопознание (изучение личностью собственных психических и физических особенносте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Активная деятельность (систематическая учебная и общественная работа, тру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5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Обстоятельства жизни (материальные и культурные, моральные и психологические, в которых живет индивид и которые накладывают свой отпечаток на его помыслы, чувства, поведение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Воспитание (в широком смысле слова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Самопознание (изучение личностью собственных психических и физических особенностей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Активная деятельность (систематическая учебная и общественная работа, тру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84785</wp:posOffset>
                </wp:positionV>
                <wp:extent cx="24193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ы самопобуждения к самовос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ы самопобуждения к само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84785</wp:posOffset>
                </wp:positionV>
                <wp:extent cx="29908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ое стимулирование самовоспитания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4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ое стимулирование самовоспитания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67005</wp:posOffset>
                </wp:positionV>
                <wp:extent cx="2419350" cy="1619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Верить в себ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Самоободр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«Себя принуждать» (Л.Толсто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Самонаказ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Самопоощр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Самоконтр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Самоотч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Личные обязатель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Самоприк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13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Верить в себ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Самоободр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«Себя принуждать» (Л.Толстой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Самонаказани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Самопоощрени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Самоконтроль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 Самоотч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. Личные обязательств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. Самоприк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167005</wp:posOffset>
                </wp:positionV>
                <wp:extent cx="2990850" cy="1619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Сообщение знаний о самовоспит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рганизация самовоспитания в коллективе (коллективное самообязательств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Оказание педагогической  помощи   школ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у в составлении индивидуальной програм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 самовоспит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Создание в коллективе общественного мне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27.5pt;mso-wrap-distance-left:9.05pt;mso-wrap-distance-right:9.05pt;mso-wrap-distance-top:0pt;mso-wrap-distance-bottom:0pt;margin-top:13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Сообщение знаний о самовоспитан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Организация самовоспитания в коллективе (коллективное самообязательство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Оказание педагогической  помощи   школь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ику в составлении индивидуальной програм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ы самовоспит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 Создание в коллективе общественного мне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66040</wp:posOffset>
                </wp:positionV>
                <wp:extent cx="333375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а само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5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а само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108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5pt" to="27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34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Что назначено непременно исполнить, то исполняй, не смотря ни на чт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Что исполняешь, исполняй хорош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икогда не справляйся в книге, ежели что-нибудь забыл, а старайся сам припомни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Заставь постоянно ум твой действовать со всею ему возможной силою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.Н.Толстой. Полн.собр.соч., М.-Л., ГИХЛ, 1934. Т.46, с.15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покойствие совершенное, по крайней мере, внешн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рямота в словах и поступ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Обдуманность действ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Реши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Не говорить о себе без нужды ни одного с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Не проводить времени бессознательно; делать то, что хочешь, а не то, что случ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Каждый вечер добросовестно давать отчет в своих поступ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«Не хвастать ни тем, что было, ни тем, что есть, ни тем, что будет»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К.Д.Ушинский. Собр.соч., М., изд. АПИ РСФСР, 1952. Т.11. с.27.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58:00Z</dcterms:created>
  <dc:creator>admin</dc:creator>
  <dc:description/>
  <cp:keywords/>
  <dc:language>en-US</dc:language>
  <cp:lastModifiedBy>admin</cp:lastModifiedBy>
  <cp:lastPrinted>2008-04-01T15:15:00Z</cp:lastPrinted>
  <dcterms:modified xsi:type="dcterms:W3CDTF">2009-04-09T04:59:00Z</dcterms:modified>
  <cp:revision>23</cp:revision>
  <dc:subject/>
  <dc:title/>
</cp:coreProperties>
</file>