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 3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ы воспитательной работы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6991350</wp:posOffset>
                </wp:positionV>
                <wp:extent cx="914400" cy="228600"/>
                <wp:effectExtent l="635" t="5080" r="127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50.5pt" to="89.95pt,56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699135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50.5pt" to="108pt,56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699135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50.5pt" to="207pt,56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699135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50.5pt" to="315pt,56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6991350</wp:posOffset>
                </wp:positionV>
                <wp:extent cx="800100" cy="228600"/>
                <wp:effectExtent l="1905" t="5080" r="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50.5pt" to="431.95pt,56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836295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58.5pt" to="216pt,67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8362950</wp:posOffset>
                </wp:positionV>
                <wp:extent cx="342900" cy="228600"/>
                <wp:effectExtent l="0" t="4445" r="317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58.5pt" to="107.95pt,676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8362950</wp:posOffset>
                </wp:positionV>
                <wp:extent cx="342900" cy="228600"/>
                <wp:effectExtent l="3175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58.5pt" to="377.95pt,67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3562350</wp:posOffset>
                </wp:positionV>
                <wp:extent cx="457200" cy="228600"/>
                <wp:effectExtent l="0" t="0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80.5pt" to="89.95pt,298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3562350</wp:posOffset>
                </wp:positionV>
                <wp:extent cx="0" cy="228600"/>
                <wp:effectExtent l="38100" t="0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80.5pt" to="153pt,298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3562350</wp:posOffset>
                </wp:positionV>
                <wp:extent cx="0" cy="228600"/>
                <wp:effectExtent l="38100" t="0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80.5pt" to="279pt,298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3562350</wp:posOffset>
                </wp:positionV>
                <wp:extent cx="457200" cy="228600"/>
                <wp:effectExtent l="2540" t="0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80.5pt" to="395.95pt,298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4133850</wp:posOffset>
                </wp:positionV>
                <wp:extent cx="228600" cy="228600"/>
                <wp:effectExtent l="0" t="3810" r="381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25.5pt" to="89.95pt,34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413385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25.5pt" to="216pt,34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4133850</wp:posOffset>
                </wp:positionV>
                <wp:extent cx="228600" cy="228600"/>
                <wp:effectExtent l="3810" t="381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25.5pt" to="377.95pt,34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123825</wp:posOffset>
                </wp:positionV>
                <wp:extent cx="5505450" cy="4762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Форма воспитания</w:t>
                            </w:r>
                            <w:r>
                              <w:rPr/>
                              <w:t xml:space="preserve"> – это внешнее выражение воспитательного процесса (соз-дается для реализации определенного содержания в определенных условиях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37.5pt;mso-wrap-distance-left:9.05pt;mso-wrap-distance-right:9.05pt;mso-wrap-distance-top:0pt;mso-wrap-distance-bottom:0pt;margin-top:9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Форма воспитания</w:t>
                      </w:r>
                      <w:r>
                        <w:rPr/>
                        <w:t xml:space="preserve"> – это внешнее выражение воспитательного процесса (соз-дается для реализации определенного содержания в определенных условиях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0575</wp:posOffset>
                </wp:positionH>
                <wp:positionV relativeFrom="paragraph">
                  <wp:posOffset>809625</wp:posOffset>
                </wp:positionV>
                <wp:extent cx="4019550" cy="4762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ификация форм воспитательной рабо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основание – вид воспитательной деятельнос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37.5pt;mso-wrap-distance-left:9.05pt;mso-wrap-distance-right:9.05pt;mso-wrap-distance-top:0pt;mso-wrap-distance-bottom:0pt;margin-top:63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лассификация форм воспитательной работ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основание – вид воспитательной деятельно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6725</wp:posOffset>
                </wp:positionH>
                <wp:positionV relativeFrom="paragraph">
                  <wp:posOffset>1381125</wp:posOffset>
                </wp:positionV>
                <wp:extent cx="1733550" cy="21907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Ценностно-ориентировочная деятель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Защита професс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 Уроки культуры повед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 Тематическая стенгазет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 Круглый сто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 Диспу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 Клуб интересных встреч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. Радиостудия «Ровесник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. Классный час «Расскажите обо мне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 Тренинг личностного рост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 Анкета «Портрет моего класса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72.5pt;mso-wrap-distance-left:9.05pt;mso-wrap-distance-right:9.05pt;mso-wrap-distance-top:0pt;mso-wrap-distance-bottom:0pt;margin-top:108.7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Ценностно-ориентировочная деятельность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Защита профессий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 Уроки культуры поведения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 Тематическая стенгазета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 Круглый стол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 Диспут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. Клуб интересных встреч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7. Радиостудия «Ровесник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8. Классный час «Расскажите обо мне»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9. Тренинг личностного роста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0. Анкета «Портрет моего класса»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7775</wp:posOffset>
                </wp:positionH>
                <wp:positionV relativeFrom="paragraph">
                  <wp:posOffset>1381125</wp:posOffset>
                </wp:positionV>
                <wp:extent cx="1619250" cy="21907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Художественная деятель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 Дидактический теат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 Конкурс юных музы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нт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 КВ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 Конкурс рисунк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 Вечер поэзи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 Сказки для малыше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. Концерт «Учителя – ученикам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. Фестиваль «Моя школа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 Музыкальный словар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 Посещение художест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нных выставок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72.5pt;mso-wrap-distance-left:9.05pt;mso-wrap-distance-right:9.05pt;mso-wrap-distance-top:0pt;mso-wrap-distance-bottom:0pt;margin-top:108.7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Художественная деятельность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 Дидактический театр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. Конкурс юных музы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антов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 КВН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 Конкурс рисунков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 Вечер поэзии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. Сказки для малышей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7. Концерт «Учителя – ученикам»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. Фестиваль «Моя школа»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9. Музыкальный словарь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0. Посещение художест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енных выставок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7975</wp:posOffset>
                </wp:positionH>
                <wp:positionV relativeFrom="paragraph">
                  <wp:posOffset>1381125</wp:posOffset>
                </wp:positionV>
                <wp:extent cx="1619250" cy="219075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Спортивная деятель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 Веселые эстафет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 День здоровь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 Туристическая эстафет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 Турпохо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 Турсле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 Смотр стро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. Папа, мама, я – спор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ивная семь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. Школьная спортивная олимпиад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 Дружеские спортивные встреч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 Спортивный калейдоско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72.5pt;mso-wrap-distance-left:9.05pt;mso-wrap-distance-right:9.05pt;mso-wrap-distance-top:0pt;mso-wrap-distance-bottom:0pt;margin-top:108.7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Спортивная деятельность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 Веселые эстафеты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 День здоровья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 Туристическая эстафета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 Турпоход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 Турслет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. Смотр стро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7. Папа, мама, я – спор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ивная семья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. Школьная спортивная олимпиада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9. Дружеские спортивные встречи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0. Спортивный калейдоско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8175</wp:posOffset>
                </wp:positionH>
                <wp:positionV relativeFrom="paragraph">
                  <wp:posOffset>1381125</wp:posOffset>
                </wp:positionV>
                <wp:extent cx="1504950" cy="219075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Свободное общ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 Вечер «Давайте позна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имся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 Бал трех поколе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 Клуб «Современник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 Праздник осени (весны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 Карнава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 Огонек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. Разговор при свеча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. Дни рождения в кол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ектив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 Вечер танце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 Дискотек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72.5pt;mso-wrap-distance-left:9.05pt;mso-wrap-distance-right:9.05pt;mso-wrap-distance-top:0pt;mso-wrap-distance-bottom:0pt;margin-top:108.7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Свободное общ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. Вечер «Давайте позна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мимся»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 Бал трех поколений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 Клуб «Современник»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 Праздник осени (весны)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 Карнавал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. Огонек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7. Разговор при свечах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8. Дни рождения в кол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лективе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9. Вечер танцев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0. Дискоте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9175</wp:posOffset>
                </wp:positionH>
                <wp:positionV relativeFrom="paragraph">
                  <wp:posOffset>3781425</wp:posOffset>
                </wp:positionV>
                <wp:extent cx="3676650" cy="36195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ы воспитатель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28.5pt;mso-wrap-distance-left:9.05pt;mso-wrap-distance-right:9.05pt;mso-wrap-distance-top:0pt;mso-wrap-distance-bottom:0pt;margin-top:297.7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иды воспитатель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6725</wp:posOffset>
                </wp:positionH>
                <wp:positionV relativeFrom="paragraph">
                  <wp:posOffset>4352925</wp:posOffset>
                </wp:positionV>
                <wp:extent cx="1847850" cy="19621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Познавательная деятель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 Интеллектуальный аукцио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 Академия веселых наук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 Литературная викторин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 Заочное путешестви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 Вечер разгаданных и нераз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данных тай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 Выставка «Мир наших увлече-ний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. Конкурс эрудит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. Олимпиад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 Устный журна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 Клуб «Кругозор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54.5pt;mso-wrap-distance-left:9.05pt;mso-wrap-distance-right:9.05pt;mso-wrap-distance-top:0pt;mso-wrap-distance-bottom:0pt;margin-top:342.7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Познавательная деятельность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 Интеллектуальный аукцион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 Академия веселых наук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 Литературная викторина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 Заочное путешестви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5. Вечер разгаданных и нераз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аданных тай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6. Выставка «Мир наших увлече-ний»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7. Конкурс эрудитов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. Олимпиада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9. Устный журнал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0. Клуб «Кругозор»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4975</wp:posOffset>
                </wp:positionH>
                <wp:positionV relativeFrom="paragraph">
                  <wp:posOffset>4352925</wp:posOffset>
                </wp:positionV>
                <wp:extent cx="1962150" cy="196215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Трудовая деятель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 Праздник труд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 Субботни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 Ремонтная школьная бригад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 Акт добровольце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 Заработок для путешественник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 Зона забот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. Разведка полезных де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. Трудовой десан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 Косметический ремонт школ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 Город веселых мастер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54.5pt;mso-wrap-distance-left:9.05pt;mso-wrap-distance-right:9.05pt;mso-wrap-distance-top:0pt;mso-wrap-distance-bottom:0pt;margin-top:342.7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Трудовая деятельность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 Праздник труда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 Субботни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3. Ремонтная школьная бригада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 Акт добровольцев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 Заработок для путешественника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. Зона заботы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7. Разведка полезных дел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. Трудовой десант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9. Косметический ремонт школы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0. Город веселых мастеров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0975</wp:posOffset>
                </wp:positionH>
                <wp:positionV relativeFrom="paragraph">
                  <wp:posOffset>4352925</wp:posOffset>
                </wp:positionV>
                <wp:extent cx="1847850" cy="19621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Общественно-полезная деятельно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 Конкурс политической песн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 Политклуб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 Урок мир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 Агитбригад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 Вахта памят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 Митин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. Живая газет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. Научно-теоретическая конференц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 Ярмарка солидарност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 КИД (клуб интернацио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льной дружбы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54.5pt;mso-wrap-distance-left:9.05pt;mso-wrap-distance-right:9.05pt;mso-wrap-distance-top:0pt;mso-wrap-distance-bottom:0pt;margin-top:342.7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Общественно-полезная деятельнос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. Конкурс политической песни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 Политклуб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 Урок мира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 Агитбригада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 Вахта памяти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. Митинг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7. Живая газета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. Научно-теоретическая конференция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9. Ярмарка солидарност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0. КИД (клуб интернацио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льной дружбы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3475</wp:posOffset>
                </wp:positionH>
                <wp:positionV relativeFrom="paragraph">
                  <wp:posOffset>6638925</wp:posOffset>
                </wp:positionV>
                <wp:extent cx="3562350" cy="36195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ы воспитательных фор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28.5pt;mso-wrap-distance-left:9.05pt;mso-wrap-distance-right:9.05pt;mso-wrap-distance-top:0pt;mso-wrap-distance-bottom:0pt;margin-top:522.7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иды воспитательных фор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6725</wp:posOffset>
                </wp:positionH>
                <wp:positionV relativeFrom="paragraph">
                  <wp:posOffset>7210425</wp:posOffset>
                </wp:positionV>
                <wp:extent cx="1390650" cy="70485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аль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567.7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ндивидуа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4875</wp:posOffset>
                </wp:positionH>
                <wp:positionV relativeFrom="paragraph">
                  <wp:posOffset>7210425</wp:posOffset>
                </wp:positionV>
                <wp:extent cx="1162050" cy="70485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алогов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567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иалогов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7875</wp:posOffset>
                </wp:positionH>
                <wp:positionV relativeFrom="paragraph">
                  <wp:posOffset>7210425</wp:posOffset>
                </wp:positionV>
                <wp:extent cx="1276350" cy="70485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упповые (коллективны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567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рупповые (коллективны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5175</wp:posOffset>
                </wp:positionH>
                <wp:positionV relativeFrom="paragraph">
                  <wp:posOffset>7210425</wp:posOffset>
                </wp:positionV>
                <wp:extent cx="1276350" cy="70485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ссов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567.7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ассов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62475</wp:posOffset>
                </wp:positionH>
                <wp:positionV relativeFrom="paragraph">
                  <wp:posOffset>7210425</wp:posOffset>
                </wp:positionV>
                <wp:extent cx="1390650" cy="70485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ы коллективной творческой деятельности (И.П.Иван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567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рмы коллективной творческой деятельности (И.П.Иван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3475</wp:posOffset>
                </wp:positionH>
                <wp:positionV relativeFrom="paragraph">
                  <wp:posOffset>8010525</wp:posOffset>
                </wp:positionV>
                <wp:extent cx="3562350" cy="36195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ункции форм воспитательн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28.5pt;mso-wrap-distance-left:9.05pt;mso-wrap-distance-right:9.05pt;mso-wrap-distance-top:0pt;mso-wrap-distance-bottom:0pt;margin-top:630.7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ункции форм воспитательн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66725</wp:posOffset>
                </wp:positionH>
                <wp:positionV relativeFrom="paragraph">
                  <wp:posOffset>8582025</wp:posOffset>
                </wp:positionV>
                <wp:extent cx="1962150" cy="36195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изатор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675.7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рганизатор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19275</wp:posOffset>
                </wp:positionH>
                <wp:positionV relativeFrom="paragraph">
                  <wp:posOffset>8582025</wp:posOffset>
                </wp:positionV>
                <wp:extent cx="1962150" cy="36195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улирующ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675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улирующ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05275</wp:posOffset>
                </wp:positionH>
                <wp:positionV relativeFrom="paragraph">
                  <wp:posOffset>8582025</wp:posOffset>
                </wp:positionV>
                <wp:extent cx="1847850" cy="36195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атив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675.7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форматив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850" w:gutter="0" w:header="0" w:top="540" w:footer="708" w:bottom="1134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5:34:00Z</dcterms:created>
  <dc:creator>admin</dc:creator>
  <dc:description/>
  <cp:keywords/>
  <dc:language>en-US</dc:language>
  <cp:lastModifiedBy>admin</cp:lastModifiedBy>
  <cp:lastPrinted>2008-12-18T14:43:00Z</cp:lastPrinted>
  <dcterms:modified xsi:type="dcterms:W3CDTF">2008-12-29T06:37:00Z</dcterms:modified>
  <cp:revision>18</cp:revision>
  <dc:subject/>
  <dc:title/>
</cp:coreProperties>
</file>