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система И.П.Иванов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19685</wp:posOffset>
                </wp:positionV>
                <wp:extent cx="8007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п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.95pt;margin-top:1.5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п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048385</wp:posOffset>
                </wp:positionV>
                <wp:extent cx="5721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2.5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1677035</wp:posOffset>
                </wp:positionV>
                <wp:extent cx="686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132.0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</wp:posOffset>
                </wp:positionH>
                <wp:positionV relativeFrom="paragraph">
                  <wp:posOffset>2419985</wp:posOffset>
                </wp:positionV>
                <wp:extent cx="8007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95pt;margin-top:190.5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015</wp:posOffset>
                </wp:positionH>
                <wp:positionV relativeFrom="paragraph">
                  <wp:posOffset>3277235</wp:posOffset>
                </wp:positionV>
                <wp:extent cx="9150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5pt;margin-top:258.0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4134485</wp:posOffset>
                </wp:positionV>
                <wp:extent cx="14865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реализации систе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25.5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я реализации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065</wp:posOffset>
                </wp:positionH>
                <wp:positionV relativeFrom="paragraph">
                  <wp:posOffset>5734685</wp:posOffset>
                </wp:positionV>
                <wp:extent cx="17151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51.5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485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5pt" to="35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049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8.5pt" to="35.95pt,1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907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5pt" to="35.95pt,1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908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5pt" to="35.95pt,2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1955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5pt" to="35.95pt,3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2768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35.95pt,4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21995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.5pt" to="35.95pt,5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87705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1.5pt" to="351pt,5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0</wp:posOffset>
                </wp:positionV>
                <wp:extent cx="1028700" cy="342900"/>
                <wp:effectExtent l="0" t="1206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9.5pt" to="296.95pt,31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0</wp:posOffset>
                </wp:positionV>
                <wp:extent cx="1143000" cy="228600"/>
                <wp:effectExtent l="0" t="5080" r="12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9.5pt" to="305.95pt,30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905250</wp:posOffset>
                </wp:positionV>
                <wp:extent cx="914400" cy="114300"/>
                <wp:effectExtent l="0" t="5080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7.5pt" to="314.95pt,3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8125</wp:posOffset>
                </wp:positionV>
                <wp:extent cx="539115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у воспитательного процесса должны составлять такие отношения воспитателей и воспитанников, которые носят характер общей заботы как об улучшении окружающей среды, так и о каждом воспитанн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у воспитательного процесса должны составлять такие отношения воспитателей и воспитанников, которые носят характер общей заботы как об улучшении окружающей среды, так и о каждом воспитанн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152525</wp:posOffset>
                </wp:positionV>
                <wp:extent cx="53911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общественно активных и творческих лю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9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ние общественно активных и творчески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838325</wp:posOffset>
                </wp:positionV>
                <wp:extent cx="53911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игры, беседы, экскурсии, кружки. Основное средство  - КТД (коллективное творческое дел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14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игры, беседы, экскурсии, кружки. Основное средство  - КТД (коллективное творческое дел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638425</wp:posOffset>
                </wp:positionV>
                <wp:extent cx="5391150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нравственных отношений к объектам реального мира. Выпускник школы – творческий и общественно активный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207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ние нравственных отношений к объектам реального мира. Выпускник школы – творческий и общественно активный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552825</wp:posOffset>
                </wp:positionV>
                <wp:extent cx="53911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актическая направленность                                   коллекти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Коллективная организация                                         творческа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Творческий характер деятельности                         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27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актическая направленность                                   коллектив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Коллективная организация                                         творческа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Творческий характер деятельности                         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581525</wp:posOffset>
                </wp:positionV>
                <wp:extent cx="5391150" cy="1504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ключение каждого воспитанника в совместную деятельность на общую поль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тношение педагогов к воспитаннику, как к младшему товарищ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азвитие в единстве всех трех сторон личности (рацио, эмоцио и действ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оздействие педагога должно быть направлено как на детей, так и на себ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Влиять так, чтобы использовать в единстве различные виды воспитательного воздействия (открытое, совет «по секрету», прямое, опосредованно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36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Включение каждого воспитанника в совместную деятельность на общую польз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Отношение педагогов к воспитаннику, как к младшему товарищ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Развитие в единстве всех трех сторон личности (рацио, эмоцио и действие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Воздействие педагога должно быть направлено как на детей, так и на себ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Влиять так, чтобы использовать в единстве различные виды воспитательного воздействия (открытое, совет «по секрету», прямое, опосредованное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6410325</wp:posOffset>
                </wp:positionV>
                <wp:extent cx="2533650" cy="1962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воспитание воспита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единство двух звеньев воспитательного процесса: самовоспитание воспитателей и пед.воздействие на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единство трех звеньев воспитательного процесса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+самовоспитание школь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единство четырех звеньев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+ забота детей о педагог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4.5pt;mso-wrap-distance-left:9.05pt;mso-wrap-distance-right:9.05pt;mso-wrap-distance-top:0pt;mso-wrap-distance-bottom:0pt;margin-top:50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воспитание воспита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единство двух звеньев воспитательного процесса: самовоспитание воспитателей и пед.воздействие на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единство трех звеньев воспитательного процесса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+самовоспитание школь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– единство четырех звеньев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>+ забота детей о педагог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6410325</wp:posOffset>
                </wp:positionV>
                <wp:extent cx="26479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выражение системы (методика КТ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04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ое выражение системы (методика КТ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6981825</wp:posOffset>
                </wp:positionV>
                <wp:extent cx="2647950" cy="20764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адия – предварительная работа коллекти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адия – коллективное план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(1 этап – планирование в мик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ах,  2  этап  –  сбор-  старт, выбор «совета дела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- коллективная подготовка КТ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проведение КТ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коллективное подведение   ит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– последейств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549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тадия – предварительная работа коллекти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тадия – коллективное планир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е (1 этап – планирование в микр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лективах,  2  этап  –  сбор-  старт, выбор «совета дела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- коллективная подготовка КТ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– проведение КТ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коллективное подведение   ит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в дея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 xml:space="preserve"> – последей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9:00Z</dcterms:created>
  <dc:creator>admin</dc:creator>
  <dc:description/>
  <cp:keywords/>
  <dc:language>en-US</dc:language>
  <cp:lastModifiedBy>admin</cp:lastModifiedBy>
  <cp:lastPrinted>2009-04-09T10:53:00Z</cp:lastPrinted>
  <dcterms:modified xsi:type="dcterms:W3CDTF">2009-05-07T07:04:00Z</dcterms:modified>
  <cp:revision>20</cp:revision>
  <dc:subject/>
  <dc:title/>
</cp:coreProperties>
</file>