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 культур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868870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ая культура</w:t>
                            </w:r>
                            <w:r>
                              <w:rPr/>
                              <w:t xml:space="preserve"> – это часть общечеловеческой культуры, в которой запечатлены духовные и материальные ценности образования, а также способы творческой педагогиче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15pt;height:42.9pt;mso-wrap-distance-left:9.05pt;mso-wrap-distance-right:9.05pt;mso-wrap-distance-top:0pt;mso-wrap-distance-bottom:0pt;margin-top:3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ая культура</w:t>
                      </w:r>
                      <w:r>
                        <w:rPr/>
                        <w:t xml:space="preserve"> – это часть общечеловеческой культуры, в которой запечатлены духовные и материальные ценности образования, а также способы творческой педагоги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4145</wp:posOffset>
                </wp:positionV>
                <wp:extent cx="5619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мпоненты педагогической культуры </w:t>
                            </w:r>
                            <w:r>
                              <w:rPr>
                                <w:b/>
                                <w:i/>
                              </w:rPr>
                              <w:t>(Е.В.Бондарев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1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омпоненты педагогической культуры </w:t>
                      </w:r>
                      <w:r>
                        <w:rPr>
                          <w:b/>
                          <w:i/>
                        </w:rPr>
                        <w:t>(Е.В.Бондарев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9910</wp:posOffset>
                </wp:positionV>
                <wp:extent cx="1028700" cy="3429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3pt" to="161.9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499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3pt" to="189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499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3pt" to="297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499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.3pt" to="414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5499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3.3pt" to="540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549910</wp:posOffset>
                </wp:positionV>
                <wp:extent cx="685800" cy="34290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3.3pt" to="656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83285</wp:posOffset>
                </wp:positionV>
                <wp:extent cx="1047750" cy="152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манисти-ческая пед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ическая пози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9.7pt;mso-wrap-distance-left:9.05pt;mso-wrap-distance-right:9.05pt;mso-wrap-distance-top:0pt;mso-wrap-distance-bottom:0pt;margin-top:69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уманисти-ческая пед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гическая позиц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чи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883285</wp:posOffset>
                </wp:positionV>
                <wp:extent cx="1047750" cy="150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-педагогиче-ская комп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нт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витое педагог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е мышл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9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о-педагогиче-ская компе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нт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развитое педагогич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е мышле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883285</wp:posOffset>
                </wp:positionV>
                <wp:extent cx="1047750" cy="150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ть в сфере преподава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го пред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 и владение педагогичес-кими тех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сть в сфере преподава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го предм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 и владение педагогичес-кими техн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ог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83285</wp:posOffset>
                </wp:positionV>
                <wp:extent cx="1047750" cy="1505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 тв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ой де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оздание авторских школ, мет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 и тех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5pt;mso-wrap-distance-left:9.05pt;mso-wrap-distance-right:9.05pt;mso-wrap-distance-top:0pt;mso-wrap-distance-bottom:0pt;margin-top:69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ыт тво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еской дея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создание авторских школ, мет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к и техн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ог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883285</wp:posOffset>
                </wp:positionV>
                <wp:extent cx="1162685" cy="1499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 п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сион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поведения (педагог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я саморег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18.1pt;mso-wrap-distance-left:9.05pt;mso-wrap-distance-right:9.05pt;mso-wrap-distance-top:0pt;mso-wrap-distance-bottom:0pt;margin-top:69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ультура пр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ессиональн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поведения (педагогич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я саморег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я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883285</wp:posOffset>
                </wp:positionV>
                <wp:extent cx="1047750" cy="1510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ы само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сширение знаний о м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 и о са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бе; самовы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95pt;mso-wrap-distance-left:9.05pt;mso-wrap-distance-right:9.05pt;mso-wrap-distance-top:0pt;mso-wrap-distance-bottom:0pt;margin-top:69.5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собы саморазвит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расширение знаний о ми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 и о сам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бе; самовы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8:00Z</dcterms:created>
  <dc:creator>admin</dc:creator>
  <dc:description/>
  <cp:keywords/>
  <dc:language>en-US</dc:language>
  <cp:lastModifiedBy>admin</cp:lastModifiedBy>
  <cp:lastPrinted>2008-12-04T15:25:00Z</cp:lastPrinted>
  <dcterms:modified xsi:type="dcterms:W3CDTF">2009-04-08T10:30:00Z</dcterms:modified>
  <cp:revision>13</cp:revision>
  <dc:subject/>
  <dc:title/>
</cp:coreProperties>
</file>