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2018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276"/>
        <w:gridCol w:w="1134"/>
        <w:gridCol w:w="1134"/>
        <w:gridCol w:w="11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у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нова Елизавета (9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Арина (2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Любовь (9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Роза (1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Кристина (12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анова Мария (1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Вера (5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рякова Марина (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янина Татьяна (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Ольга (13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ева Евгения (9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ёва Юлия (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 Никита (9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ина Валентина (13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алерия (9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ских Юлия (311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ева Анастасия (9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 Вячеслав (1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Алексей (9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Евгений (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ов Юрий (8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Виктория (8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нь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9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а Анастасия (8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астасия (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в Максим (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арья  (5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31:00Z</dcterms:created>
  <dc:creator>Valentina Kireeva</dc:creator>
  <dc:description/>
  <cp:keywords/>
  <dc:language>en-US</dc:language>
  <cp:lastModifiedBy>Настя</cp:lastModifiedBy>
  <dcterms:modified xsi:type="dcterms:W3CDTF">2018-03-27T19:09:00Z</dcterms:modified>
  <cp:revision>3</cp:revision>
  <dc:subject/>
  <dc:title/>
</cp:coreProperties>
</file>