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4"/>
      </w:tblGrid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200"/>
              <w:ind w:left="-563" w:right="850" w:firstLine="42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right="214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6"/>
                <w:sz w:val="24"/>
                <w:szCs w:val="24"/>
              </w:rPr>
              <w:t>Система менеджмента качества</w:t>
            </w:r>
          </w:p>
        </w:tc>
      </w:tr>
      <w:tr>
        <w:trPr>
          <w:trHeight w:val="5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63" w:right="850" w:firstLine="421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iCs/>
                <w:color w:val="000000"/>
                <w:spacing w:val="-2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63" w:right="850" w:firstLine="421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ЛИМПИАДЕ ПО ПЕДАГОГИКЕ СТУДЕНТОВ ПГГПУ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ПГГП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 Колесник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18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 ОЛИМПИАДЕ ПО ПЕДАГОГИКЕ СТУДЕНТОВ ПГГПУ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ь 2018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Студенческая олимпиада по педагогике ПГГПУ </w:t>
        <w:noBreakHyphen/>
        <w:t xml:space="preserve"> творческое состязание студентов, позволяющее выявить уровень подготовленности будущих работников системы образования по предметам педагогического цикл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Организатор олимпиады </w:t>
        <w:noBreakHyphen/>
        <w:t xml:space="preserve"> кафедра педагогики ПГГПУ, отдел внеучебной работы ПГГП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Основными целями и задачами </w:t>
      </w:r>
      <w:r>
        <w:rPr>
          <w:rFonts w:cs="Times New Roman" w:ascii="Times New Roman" w:hAnsi="Times New Roman"/>
          <w:sz w:val="24"/>
          <w:szCs w:val="24"/>
        </w:rPr>
        <w:t xml:space="preserve"> олимпиады по педагогике ПГГПУ являются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й и внеучебной работы со студентами по предметам психолого-педагогического  цикла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творческого потенциала личности будущего педагога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 студентов нестандартного педагогического мышления, способности к импровизации, накопление ими опыта сотрудничества и овладения инновационными формами профессионального и межличностного общ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Олимпиада проводится по предметам педагогического цикла, входящим в блоки дисциплин ПП (психолого-педагогические) или ОПД (общепрофессиональные) Федерального государственного образовательного стандарта высшего профессионального (педагогического) образова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Олимпиаде участвуют студенты </w:t>
      </w:r>
      <w:r>
        <w:rPr>
          <w:rFonts w:cs="Times New Roman" w:ascii="Times New Roman" w:hAnsi="Times New Roman"/>
          <w:b/>
          <w:sz w:val="24"/>
          <w:szCs w:val="24"/>
        </w:rPr>
        <w:t xml:space="preserve">2-го курса очной формы обучения </w:t>
      </w:r>
      <w:r>
        <w:rPr>
          <w:rFonts w:cs="Times New Roman" w:ascii="Times New Roman" w:hAnsi="Times New Roman"/>
          <w:sz w:val="24"/>
          <w:szCs w:val="24"/>
        </w:rPr>
        <w:t xml:space="preserve">ПГГПУ, в количеств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ти человек от факульт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бедители олимпиады по педагогике награждаются дипломами, рекомендуются для участия в региональных, всероссийских студенческих олимпиадах по педагогике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роки и место проведения Конкур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будет проведена 12 апреля 2018 г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товый зал  и учебные аудитории 4-го учебного корпуса ПГГП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  <w:tab/>
        <w:t>Руководство олимпиадо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Общее руководство олимпиадой осуществляет </w:t>
      </w:r>
      <w:r>
        <w:rPr>
          <w:rFonts w:cs="Times New Roman" w:ascii="Times New Roman" w:hAnsi="Times New Roman"/>
          <w:b/>
          <w:sz w:val="24"/>
          <w:szCs w:val="24"/>
        </w:rPr>
        <w:t>оргкоми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рганизует следующие направления деятельн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оложение об олимпиаде по педагогике, определяет сроки проведения и утверждает план рабо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грамму и пакет олимпиадных зада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жюри отдельных конкурс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гистрацию и участников олимпиад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организационное и материально-техническое обеспечение олимпиад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утверждает содержание заданий и критерии оценки конкур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роведение состязан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окончательные итоги олимпиад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Style w:val="Strong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Для организации судейства заданий по программе олимпиады формируются </w:t>
      </w:r>
      <w:r>
        <w:rPr>
          <w:rStyle w:val="Strong1"/>
          <w:rFonts w:cs="Times New Roman" w:ascii="Times New Roman" w:hAnsi="Times New Roman"/>
          <w:sz w:val="24"/>
          <w:szCs w:val="24"/>
        </w:rPr>
        <w:t>жюри отдельных конкурсов. Члены жюри отдельных конкурсов выполняют следующие функц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т совместно с членами оргкомитета конкретные задания отдельных конкурс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ют работы участников в соответствии с выбранной или разработанной методикой и критериями оценк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т победителей конкурс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жюри входят высококвалифицированные преподаватели вуза и приглашенные ведущие специалисты  в области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Style w:val="Strong1"/>
          <w:rFonts w:cs="Times New Roman" w:ascii="Times New Roman" w:hAnsi="Times New Roman"/>
          <w:b w:val="false"/>
          <w:sz w:val="24"/>
          <w:szCs w:val="24"/>
        </w:rPr>
        <w:t>3.3.</w:t>
      </w:r>
      <w:r>
        <w:rPr>
          <w:rStyle w:val="Strong1"/>
          <w:rFonts w:cs="Times New Roman" w:ascii="Times New Roman" w:hAnsi="Times New Roman"/>
          <w:sz w:val="24"/>
          <w:szCs w:val="24"/>
        </w:rPr>
        <w:tab/>
        <w:t xml:space="preserve">Организационно-техническое обеспечение олимпиады осуществляет мандатная комиссия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Style w:val="Strong1"/>
          <w:rFonts w:cs="Times New Roman" w:ascii="Times New Roman" w:hAnsi="Times New Roman"/>
          <w:sz w:val="24"/>
          <w:szCs w:val="24"/>
        </w:rPr>
        <w:t xml:space="preserve">Мандатная комиссия: </w:t>
      </w:r>
      <w:r>
        <w:rPr>
          <w:rFonts w:cs="Times New Roman" w:ascii="Times New Roman" w:hAnsi="Times New Roman"/>
          <w:sz w:val="24"/>
          <w:szCs w:val="24"/>
        </w:rPr>
        <w:t xml:space="preserve"> имеет следующую сферу деятельност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егистрацию участников олимпиады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пресс-центр и организует его работу по отражению хода олимпиады и оформлению персональных результатов конкурсан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условий проведения олимпиады настоящему Положению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мандатной комиссии не входят в состав жюр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Style w:val="Strong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1"/>
          <w:rFonts w:cs="Times New Roman" w:ascii="Times New Roman" w:hAnsi="Times New Roman"/>
          <w:b w:val="false"/>
          <w:sz w:val="24"/>
          <w:szCs w:val="24"/>
        </w:rPr>
        <w:t>3.4.</w:t>
      </w:r>
      <w:r>
        <w:rPr>
          <w:rStyle w:val="Strong1"/>
          <w:rFonts w:cs="Times New Roman" w:ascii="Times New Roman" w:hAnsi="Times New Roman"/>
          <w:sz w:val="24"/>
          <w:szCs w:val="24"/>
        </w:rPr>
        <w:tab/>
        <w:t>Для рассмотрения претензий участников олимпиады создается апелляционная комисс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боре апелляций комиссия имеет право как повысить оценку по обжалуемому вопросу (или оставить ее прежней), так и понизить ее, в случае обнаружения ошибок, не замеченных при первоначальной проверке. Решение апелляционной комиссии является окончательным и учитывается жюри и оргкомитетом при определении общей суммы баллов при заключительном распределении мест. </w:t>
      </w:r>
    </w:p>
    <w:p>
      <w:pPr>
        <w:pStyle w:val="Normal"/>
        <w:spacing w:before="0" w:after="0"/>
        <w:ind w:firstLine="720"/>
        <w:jc w:val="both"/>
        <w:rPr>
          <w:rStyle w:val="Strong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firstLine="720"/>
        <w:jc w:val="center"/>
        <w:rPr/>
      </w:pPr>
      <w:r>
        <w:rPr>
          <w:rStyle w:val="Strong1"/>
          <w:rFonts w:cs="Times New Roman" w:ascii="Times New Roman" w:hAnsi="Times New Roman"/>
          <w:sz w:val="24"/>
          <w:szCs w:val="24"/>
          <w:u w:val="single"/>
        </w:rPr>
        <w:t>4.</w:t>
        <w:tab/>
        <w:t>Содержание олимпиады по педагогик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 носят форму индивидуальных и групповых состязаний по актуальным проблемам педагогической теории, предполагают проявление творческих способностей и практических навыков конкурса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из </w:t>
      </w:r>
      <w:r>
        <w:rPr>
          <w:rFonts w:cs="Times New Roman" w:ascii="Times New Roman" w:hAnsi="Times New Roman"/>
          <w:sz w:val="24"/>
          <w:szCs w:val="24"/>
        </w:rPr>
        <w:t>олимпиады:</w:t>
      </w:r>
      <w:r>
        <w:rPr>
          <w:rFonts w:cs="Times New Roman" w:ascii="Times New Roman" w:hAnsi="Times New Roman"/>
          <w:b/>
          <w:sz w:val="24"/>
          <w:szCs w:val="24"/>
        </w:rPr>
        <w:t xml:space="preserve"> «В душе каждого ребенка есть невидимые струны. Если тронуть их умелой рукой, они красиво зазвучат» (В.А. Сухомлински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 Олимпиа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«Мастер-класс»</w:t>
      </w:r>
      <w:r>
        <w:rPr>
          <w:rFonts w:cs="Times New Roman" w:ascii="Times New Roman" w:hAnsi="Times New Roman"/>
          <w:sz w:val="24"/>
          <w:szCs w:val="24"/>
        </w:rPr>
        <w:t>.  Подготовить отрывок урока на 15-20минут, в котором необходимо представить свой регион (история, культура, литература, известные люди). Отрывок урока команда покажет на зрителях. Все, что необходимо для проведения урока команда готовит и приносит с собой. Продемонстрировать уникальные технологии обучения. Участвуют по 2 представителя от коман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ется:</w:t>
      </w:r>
      <w:r>
        <w:rPr>
          <w:rFonts w:cs="Times New Roman" w:ascii="Times New Roman" w:hAnsi="Times New Roman"/>
          <w:sz w:val="24"/>
          <w:szCs w:val="24"/>
        </w:rPr>
        <w:t xml:space="preserve"> артистизм, креативность, владение теорией,  идейная основа выступ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«Кроссворд»</w:t>
      </w:r>
      <w:r>
        <w:rPr>
          <w:rFonts w:cs="Times New Roman" w:ascii="Times New Roman" w:hAnsi="Times New Roman"/>
          <w:sz w:val="24"/>
          <w:szCs w:val="24"/>
        </w:rPr>
        <w:t>. В конкурсе принимают участие по 3 представителя от каждой команды. Участникам будет предложена самостоятельная работа теоретического характера, направленная на определение уровня информированности в вопросах общей педагогики, теории обучения и воспитания, технологий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делится на два конкурса </w:t>
      </w:r>
      <w:r>
        <w:rPr>
          <w:rFonts w:cs="Times New Roman" w:ascii="Times New Roman" w:hAnsi="Times New Roman"/>
          <w:b/>
          <w:sz w:val="24"/>
          <w:szCs w:val="24"/>
        </w:rPr>
        <w:t>«Мастер-класс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Кроссворд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«Своя игра»</w:t>
      </w:r>
      <w:r>
        <w:rPr>
          <w:rFonts w:cs="Times New Roman" w:ascii="Times New Roman" w:hAnsi="Times New Roman"/>
          <w:sz w:val="24"/>
          <w:szCs w:val="24"/>
        </w:rPr>
        <w:t>. В этом задании принимает участие один представитель (капитан) от каждой команды. В конкурсе задания из общей педагогики, истории педагогики, теории и технологии  воспитания и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ргументированность, выразительность речи, полнота от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«Педагогическая ситуация»</w:t>
      </w:r>
      <w:r>
        <w:rPr>
          <w:rFonts w:cs="Times New Roman" w:ascii="Times New Roman" w:hAnsi="Times New Roman"/>
          <w:sz w:val="24"/>
          <w:szCs w:val="24"/>
        </w:rPr>
        <w:t xml:space="preserve">. Решение ситуации (игровое моделирование).  Участвует вся команда. Группа продумывает ответ и показывает свое решение, делает анализ. Показ сюжета ситуации </w:t>
        <w:noBreakHyphen/>
        <w:t xml:space="preserve"> 3-4 мину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е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стизм, владение теорией, оптимальность решения ситуации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явка на участие в олимпиаде по педагогике студентов ПГГПУ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заявка принимается до 5 апрел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7г . 17.00 часов, на адрес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arinovanv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стреча состоится 9 апреля, Б-301(4 корпус), 17.00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68"/>
        <w:gridCol w:w="1295"/>
        <w:gridCol w:w="925"/>
        <w:gridCol w:w="2090"/>
        <w:gridCol w:w="1540"/>
        <w:gridCol w:w="1115"/>
        <w:gridCol w:w="15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, когда и кем выда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9" w:firstLine="2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_______________________________</w:t>
      </w:r>
    </w:p>
    <w:sectPr>
      <w:type w:val="nextPage"/>
      <w:pgSz w:w="11906" w:h="16838"/>
      <w:pgMar w:left="709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1">
    <w:name w:val="Strong1"/>
    <w:qFormat/>
    <w:rPr>
      <w:b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inovan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9:00Z</dcterms:created>
  <dc:creator>User</dc:creator>
  <dc:description/>
  <cp:keywords/>
  <dc:language>en-US</dc:language>
  <cp:lastModifiedBy>b301</cp:lastModifiedBy>
  <cp:lastPrinted>2017-04-20T10:40:00Z</cp:lastPrinted>
  <dcterms:modified xsi:type="dcterms:W3CDTF">2018-03-20T07:40:00Z</dcterms:modified>
  <cp:revision>8</cp:revision>
  <dc:subject/>
  <dc:title> </dc:title>
</cp:coreProperties>
</file>