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055"/>
      </w:tblGrid>
      <w:tr>
        <w:trPr>
          <w:trHeight w:val="1832" w:hRule="atLeast"/>
        </w:trPr>
        <w:tc>
          <w:tcPr>
            <w:tcW w:w="3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35</wp:posOffset>
                  </wp:positionV>
                  <wp:extent cx="2194560" cy="986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10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65A7"/>
                <w:sz w:val="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65A7"/>
                <w:sz w:val="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65A7"/>
                <w:sz w:val="10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0065A7"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65A7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65A7"/>
                <w:sz w:val="26"/>
                <w:szCs w:val="26"/>
              </w:rPr>
              <w:t>ГБУ ДПО Санкт-Петербургская академия постдипломного педагогического образования</w:t>
              <w:br/>
              <w:t>СПб АППО</w:t>
              <w:br/>
            </w:r>
            <w:r>
              <w:rPr>
                <w:i/>
                <w:color w:val="0065A7"/>
                <w:sz w:val="26"/>
                <w:szCs w:val="26"/>
              </w:rPr>
              <w:t>Санкт-Петербург, ул. Ломоносова, 11–13</w:t>
            </w:r>
          </w:p>
        </w:tc>
      </w:tr>
    </w:tbl>
    <w:p>
      <w:pPr>
        <w:pStyle w:val="Normal"/>
        <w:ind w:firstLine="1620"/>
        <w:rPr>
          <w:rFonts w:ascii="Century Gothic" w:hAnsi="Century Gothic" w:cs="Century Gothic"/>
          <w:b/>
          <w:b/>
          <w:color w:val="002060"/>
          <w:sz w:val="28"/>
          <w:szCs w:val="28"/>
        </w:rPr>
      </w:pPr>
      <w:r>
        <w:rPr>
          <w:rFonts w:cs="Century Gothic" w:ascii="Century Gothic" w:hAnsi="Century Gothic"/>
          <w:b/>
          <w:color w:val="002060"/>
          <w:sz w:val="28"/>
          <w:szCs w:val="28"/>
        </w:rPr>
      </w:r>
    </w:p>
    <w:p>
      <w:pPr>
        <w:pStyle w:val="Normal"/>
        <w:ind w:firstLine="1620"/>
        <w:rPr>
          <w:rFonts w:ascii="Century Gothic" w:hAnsi="Century Gothic" w:cs="Century Gothic"/>
          <w:b/>
          <w:b/>
          <w:color w:val="002060"/>
          <w:sz w:val="28"/>
          <w:szCs w:val="28"/>
        </w:rPr>
      </w:pPr>
      <w:r>
        <w:rPr>
          <w:rFonts w:cs="Century Gothic" w:ascii="Century Gothic" w:hAnsi="Century Gothic"/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48"/>
          <w:szCs w:val="28"/>
        </w:rPr>
      </w:pPr>
      <w:r>
        <w:rPr>
          <w:rFonts w:cs="Century Gothic" w:ascii="Century Gothic" w:hAnsi="Century Gothic"/>
          <w:b/>
          <w:color w:val="000000"/>
          <w:sz w:val="4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  <w:lang w:val="en-US"/>
        </w:rPr>
        <w:t>II</w:t>
      </w:r>
      <w:r>
        <w:rPr>
          <w:rFonts w:cs="Century Gothic" w:ascii="Century Gothic" w:hAnsi="Century Gothic"/>
          <w:b/>
          <w:sz w:val="32"/>
        </w:rPr>
        <w:t xml:space="preserve"> Всероссийской научно-практической конференции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НЕОКЛАССИЧЕСКАЯ ДИДАКТИКА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В УСЛОВИЯХ РЕАЛИЗАЦИИ ФГОС ОО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нференция направлена на согласование позиций ученых, представителей управления органов образования и педагогов по вопросам развития теории и практики современного образования в условиях внедрения и реализации ФГОС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>: педагоги школ, руководители образовательных организаций, сотрудники ИМЦ, сотрудники академии, ведущие ученые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color w:val="0070C0"/>
          <w:szCs w:val="28"/>
        </w:rPr>
      </w:pPr>
      <w:r>
        <w:rPr>
          <w:rFonts w:cs="Times New Roman" w:ascii="Times New Roman" w:hAnsi="Times New Roman"/>
          <w:b/>
          <w:color w:val="0070C0"/>
          <w:szCs w:val="28"/>
        </w:rPr>
      </w:r>
    </w:p>
    <w:p>
      <w:pPr>
        <w:pStyle w:val="Normal"/>
        <w:ind w:firstLine="1701"/>
        <w:jc w:val="center"/>
        <w:rPr/>
      </w:pPr>
      <w:r>
        <w:rPr>
          <w:rFonts w:cs="Times New Roman" w:ascii="Times New Roman" w:hAnsi="Times New Roman"/>
          <w:b/>
          <w:color w:val="0065A7"/>
          <w:sz w:val="28"/>
          <w:szCs w:val="28"/>
        </w:rPr>
        <w:t>26</w:t>
      </w:r>
      <w:r>
        <w:rPr/>
        <w:t xml:space="preserve"> МАРТА 2018 ГОД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65A7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65A7"/>
                <w:spacing w:val="-6"/>
                <w:sz w:val="27"/>
                <w:szCs w:val="27"/>
              </w:rPr>
              <w:t>09.30–10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  <w:b/>
                <w:bCs/>
                <w:color w:val="0065A7"/>
                <w:spacing w:val="-6"/>
                <w:sz w:val="27"/>
                <w:szCs w:val="27"/>
              </w:rPr>
              <w:t>10.00–11.40</w:t>
            </w:r>
          </w:p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  <w:b/>
                <w:bCs/>
                <w:color w:val="0065A7"/>
                <w:spacing w:val="-6"/>
                <w:sz w:val="27"/>
                <w:szCs w:val="27"/>
              </w:rPr>
              <w:t>10.00–10.10</w:t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bCs/>
                <w:color w:val="0065A7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65A7"/>
                <w:spacing w:val="-6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bCs/>
                <w:color w:val="0065A7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65A7"/>
                <w:spacing w:val="-6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bCs/>
                <w:color w:val="0065A7"/>
                <w:spacing w:val="-6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65A7"/>
                <w:spacing w:val="-6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65A7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65A7"/>
                <w:spacing w:val="-6"/>
                <w:sz w:val="27"/>
                <w:szCs w:val="27"/>
              </w:rPr>
              <w:t>10.10–11.4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 xml:space="preserve">Крылова Ольга Николаевна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-р пед. наук, проректор по научной работе СПб АППО. Приветствие участников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76717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color w:val="767171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Панельная диску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 xml:space="preserve">Современная дидактика: 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7"/>
                <w:szCs w:val="27"/>
              </w:rPr>
              <w:t xml:space="preserve">назад в будущее?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НЕО-классическая дидактика или нео-КЛАССИЧЕСКАЯ».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Три раунда по 3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 xml:space="preserve">Даутова Ольга Борисовна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-р пед. наук, профессор кафедры педагогики и андрагогики СПб АП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голо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пан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ма «Будем ли менять классическую дидактику в условиях внедрения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рылова Ольга Никола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д-р пед. наук, </w:t>
            </w: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>проректор по научной работе СПб АПП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Горычева Светлана Никола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канд. пед. наук, заведующий кафедрой педагогики Новгородского государственного университета имени Ярослава Мудрого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Муштавинская Ирина Валентино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канд. пед. наук, заведующий кафедрой основного и общего образования СПб АППО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Игнатьева Елена Юрь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д-р пед. наук, профессор кафедры педагогики и андрагогики СПб АП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  <w:u w:val="single"/>
              </w:rPr>
              <w:t xml:space="preserve">Примерные вопрос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1) КУДА идет современная дидактика? (акцент на 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 xml:space="preserve">куда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– направление движения, ц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2) Куда ИДЕТ современная дидактика? (акцент на 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>идет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– есть ли движение, если есть, то в чем это выража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3) Куда идет СОВРЕМЕННАЯ ДИДАКТИКА? (акцент на 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>современная дидактика, современна ли современная дидактика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пан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ма «Новые образовательные практики: потребность или мод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уртаева Надежда Никола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д-р пед. наук, профессор кафедры педагогики и андрагогики СПб АППО,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  <w:t>Голубева Елена Юрьевн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, начальник учебно-методического центра управления образованием Калининградского областного института развития образования,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  <w:t>Федоров Сергей Владимирович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, канд. пед. наук, заведующий кафедрой филологического образования СПб АППО,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shd w:fill="FFFFFF" w:val="clear"/>
              </w:rPr>
              <w:t>Журавлева Ольга Николаевн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, д-р пед. наук, заведующий кафедрой социального образования СПб АП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  <w:u w:val="single"/>
              </w:rPr>
              <w:t xml:space="preserve">Примерные вопро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1) Какие новые образовательные практики Вы можете назвать? И почему они нов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2) Чем обусловлено появление новых образовательных практик: потребностью или мод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3) Какие новые инструменты и средства обучения меняют образовательный процес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пан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ма «С классическим педагогом в новую дидактику: вход воспрещен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Шевелев Александр Николаевич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д-р пед. наук, заведующий кафедрой педагогики и андрагогики СПб АПП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осолапова Лариса Александро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д-р пед. наук, заведующий кафедрой педагогики Пермского государственного гуманитарно-педагогического университета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Шаляпина Татьяна Александро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канд. пед. наук, доцент кафедры управления и экономики образования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Пузыревский Валерий Юрьевич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канд. филос. наук, АНПО «Школьная лига» (РосНаНо), старший эксперт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Примерные вопро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) Почему нам важна дидактическая компетентность педагога? Что Вы понимаете под дидактической компетентност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) Какие проблемы развития дидактической компетентности педагога  Вы можете наз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) Какие механизмы и пути развития дидактической компетентности существуют? Есть ли лекарств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 xml:space="preserve"> голо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пуск технологии открытого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Пути развития современной теории и практики обучения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bCs/>
                <w:color w:val="0065A7"/>
                <w:sz w:val="1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65A7"/>
                <w:sz w:val="16"/>
                <w:szCs w:val="27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5A7"/>
                <w:sz w:val="1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65A7"/>
                <w:sz w:val="18"/>
                <w:szCs w:val="27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  <w:b/>
                <w:bCs/>
                <w:color w:val="0065A7"/>
                <w:sz w:val="27"/>
                <w:szCs w:val="27"/>
              </w:rPr>
              <w:t>12.00–13.3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бота в технологии открытого пространства «Пути развития современной теории и практики обу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нструментальная дидакти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дераторы: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Ермолаева Марина Григорь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канд. пед. наук, профессор кафедры педагогики и андрагогики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Ермолаев Роман Борисович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аспирант 1 курса кафедры философии образования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удитория 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7"/>
              </w:rPr>
            </w:pPr>
            <w:r>
              <w:rPr>
                <w:rFonts w:cs="Times New Roman" w:ascii="Times New Roman" w:hAnsi="Times New Roman"/>
                <w:sz w:val="16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разовательная коммуникация: условия и продуктивност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рхипова Юнона Ивано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преподаватель кафедры начального образования СПб. АППО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Юшкевич Елена Викторо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учитель англ. языка ГБОУ СОШ № 371 Московского района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Демидова Светлана Петро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директор лицея № 597 Приморского района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Шутова Валентина Михайло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директор гимназии № 278 Адмиралтейского района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лабина Евгения Владимиро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учитель обществознания гимназии № 278 Адмиралтейского района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нтонов Кирилл Игоревич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учитель обществоведения гимназии № 261 Кировского района </w:t>
            </w:r>
          </w:p>
          <w:p>
            <w:pPr>
              <w:pStyle w:val="Normal"/>
              <w:spacing w:lineRule="auto" w:line="240" w:before="0" w:after="0"/>
              <w:ind w:left="5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7"/>
              </w:rPr>
            </w:pPr>
            <w:r>
              <w:rPr>
                <w:rFonts w:cs="Times New Roman" w:ascii="Times New Roman" w:hAnsi="Times New Roman"/>
                <w:sz w:val="16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</w:t>
              <w:tab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Электронная дидактика: как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ектировать работу в современных информационно-образовательных средах?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одера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Шилова Ольга Никола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д-р пед. наук, профессор кафедры педагогики и андрагогики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Гайсина Светлана Валерь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преподаватель кафедры  основного и общего образования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Мухина Мария Анатоль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учитель ИЗО гимназии при Государственном русском музе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удитория 2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7"/>
              </w:rPr>
            </w:pPr>
            <w:r>
              <w:rPr>
                <w:rFonts w:cs="Times New Roman" w:ascii="Times New Roman" w:hAnsi="Times New Roman"/>
                <w:sz w:val="16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)</w:t>
              <w:tab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ндивидуализация и персонализированное обуче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одерато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уртаева Надежда Никола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д-р пед. наук, профессор кафедры педагогики и андрагогики СПб АППО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авинова Наталья Алексе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учитель математики ГБОУ СОШ № 191 Красногвардей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удитория 2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)</w:t>
              <w:tab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ализация системно-деятельностного подхода в современн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7"/>
                <w:szCs w:val="27"/>
              </w:rPr>
              <w:t>Кузина Надежда Николаевн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, канд. пед. наук, доцент кафедры педагогики и андрагогики СПб АППО, </w:t>
            </w:r>
            <w:r>
              <w:rPr>
                <w:rFonts w:cs="Times New Roman" w:ascii="Times New Roman" w:hAnsi="Times New Roman"/>
                <w:i/>
                <w:spacing w:val="-2"/>
                <w:sz w:val="27"/>
                <w:szCs w:val="27"/>
              </w:rPr>
              <w:t>Ахтиева Гульнара Радиковн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, преподаватель кафедры педагогики и андрагогики СПб АППО, </w:t>
            </w:r>
            <w:r>
              <w:rPr>
                <w:rFonts w:cs="Times New Roman" w:ascii="Times New Roman" w:hAnsi="Times New Roman"/>
                <w:i/>
                <w:spacing w:val="-2"/>
                <w:sz w:val="27"/>
                <w:szCs w:val="27"/>
              </w:rPr>
              <w:t>Звоненко Анна Борисовн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, аспирант I курса кафедры педагогики и андрагогики СПб АППО, </w:t>
            </w:r>
            <w:r>
              <w:rPr>
                <w:rFonts w:cs="Times New Roman" w:ascii="Times New Roman" w:hAnsi="Times New Roman"/>
                <w:i/>
                <w:spacing w:val="-2"/>
                <w:sz w:val="27"/>
                <w:szCs w:val="27"/>
              </w:rPr>
              <w:t>Черепанова Наталья Игоревн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, центр «Адмиралтейский» по работе с подростками и молодежь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7"/>
              </w:rPr>
            </w:pPr>
            <w:r>
              <w:rPr>
                <w:rFonts w:cs="Times New Roman" w:ascii="Times New Roman" w:hAnsi="Times New Roman"/>
                <w:sz w:val="16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)</w:t>
              <w:tab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ценивание образовательных результатов школьников как обучающая страте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Игнатьева Елена Юрь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д-р пед. наук, профессор кафедры педагогики и андрагогики СПб АППО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Носкова Татьяна Анатоль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учитель русского языка и литературы ГБОУ СОШ № 531 Красногвардей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удитория 2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)</w:t>
              <w:tab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идактическая компетентность и профессиональный стандарт «Педаг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Шаляпина Татьяна Александро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канд. пед. наук, доцент кафедры управления и экономики образования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Горычева Светлана Никола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канд. пед. наук, заведующий кафедрой педагогики Новгородского государственного университета имени Ярослава Мудрого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околова Елена Алексе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учитель истории ГБОУ СОШ № 531 Красногвардейского района,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Салыгина Ирина Алексе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директор школы № 655 Примор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7"/>
              </w:rPr>
            </w:pPr>
            <w:r>
              <w:rPr>
                <w:rFonts w:cs="Times New Roman" w:ascii="Times New Roman" w:hAnsi="Times New Roman"/>
                <w:sz w:val="16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)</w:t>
              <w:tab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нтеграция: поиск целостности и обретение смысл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7"/>
                <w:szCs w:val="27"/>
              </w:rPr>
              <w:t>Смольников Владимир Юрьевич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, канд. пед. наук, доцент кафедры педагогики и андрагогики СПб АППО, </w:t>
            </w:r>
            <w:r>
              <w:rPr>
                <w:rFonts w:cs="Times New Roman" w:ascii="Times New Roman" w:hAnsi="Times New Roman"/>
                <w:i/>
                <w:spacing w:val="-2"/>
                <w:sz w:val="27"/>
                <w:szCs w:val="27"/>
              </w:rPr>
              <w:t>Ларионов Михаил Сергеевич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, аспирант IV курса кафедры педагогики и андрагогики СПб АППО, </w:t>
            </w:r>
            <w:r>
              <w:rPr>
                <w:rFonts w:cs="Times New Roman" w:ascii="Times New Roman" w:hAnsi="Times New Roman"/>
                <w:i/>
                <w:spacing w:val="-2"/>
                <w:sz w:val="27"/>
                <w:szCs w:val="27"/>
              </w:rPr>
              <w:t>Головатая Инна Николаевн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, зам. директора по УВР школы № 489 Московского района, </w:t>
            </w:r>
            <w:r>
              <w:rPr>
                <w:rFonts w:cs="Times New Roman" w:ascii="Times New Roman" w:hAnsi="Times New Roman"/>
                <w:i/>
                <w:spacing w:val="-2"/>
                <w:sz w:val="27"/>
                <w:szCs w:val="27"/>
              </w:rPr>
              <w:t>Тихонова Ксения Анатольевн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, педагог школы № 534 Выборгского района, </w:t>
            </w:r>
            <w:r>
              <w:rPr>
                <w:rFonts w:cs="Times New Roman" w:ascii="Times New Roman" w:hAnsi="Times New Roman"/>
                <w:i/>
                <w:spacing w:val="-2"/>
                <w:sz w:val="27"/>
                <w:szCs w:val="27"/>
              </w:rPr>
              <w:t>Мельников Дмитрий Александрович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, учитель, преподаватель дополнительного образования, ГБОУ СОШ № 83 Выборгского района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Музей СПб АППО. Аудитория №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7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bCs/>
                <w:color w:val="0065A7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65A7"/>
                <w:sz w:val="27"/>
                <w:szCs w:val="27"/>
              </w:rPr>
              <w:t>13.30–14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ведение итогов конференции. Размещение прото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флексия. Открытый микро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льное голо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ОТОГРАФИРОВАНИЕ</w:t>
            </w:r>
          </w:p>
        </w:tc>
      </w:tr>
    </w:tbl>
    <w:p>
      <w:pPr>
        <w:pStyle w:val="Normal"/>
        <w:spacing w:before="0" w:after="1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2:00Z</dcterms:created>
  <dc:creator>Пользователь Windows</dc:creator>
  <dc:description/>
  <cp:keywords/>
  <dc:language>en-US</dc:language>
  <cp:lastModifiedBy>Антон Шихов</cp:lastModifiedBy>
  <cp:lastPrinted>2018-03-21T11:09:00Z</cp:lastPrinted>
  <dcterms:modified xsi:type="dcterms:W3CDTF">2018-05-14T09:22:00Z</dcterms:modified>
  <cp:revision>2</cp:revision>
  <dc:subject/>
  <dc:title/>
</cp:coreProperties>
</file>